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635</wp:posOffset>
            </wp:positionH>
            <wp:positionV relativeFrom="paragraph">
              <wp:posOffset>-915670</wp:posOffset>
            </wp:positionV>
            <wp:extent cx="7762240" cy="1005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240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0</wp:posOffset>
                </wp:positionH>
                <wp:positionV relativeFrom="paragraph">
                  <wp:posOffset>2324100</wp:posOffset>
                </wp:positionV>
                <wp:extent cx="7607300" cy="490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490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UNIVERSITY OF ROCHESTER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MEDICAL CENTER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hadow/>
                                <w:szCs w:val="56"/>
                              </w:rPr>
                            </w:pPr>
                            <w:r>
                              <w:rPr>
                                <w:shadow/>
                                <w:szCs w:val="56"/>
                              </w:rPr>
                              <w:t>BLOOD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UESDAY, AUGUST 12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9:00 AM – 5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WEDNESDAY, AUGUST 13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8:00 AM – 4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HURSDAY, AUGUST 14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8:00 AM – 4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36"/>
                                <w:szCs w:val="36"/>
                              </w:rPr>
                              <w:t>Located at Café 601 @ Str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32"/>
                                <w:szCs w:val="32"/>
                              </w:rPr>
                              <w:t>To schedule an appointment go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EDCROSSBLOOD.ORG or CALL 1-800-REDCRO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All presenting donors will receive ONE FREE movie tick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8"/>
                                <w:szCs w:val="28"/>
                              </w:rPr>
                              <w:t>or coupon for Finger Lakes Roaster Coffee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f you donated on or bef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JUNE 17, JUNE 18, or JUNE 1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 will be eligible to don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386pt;mso-wrap-distance-left:9.05pt;mso-wrap-distance-right:9.05pt;mso-wrap-distance-top:0pt;mso-wrap-distance-bottom:0pt;margin-top:183pt;mso-position-vertical-relative:text;margin-left:-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UNIVERSITY OF ROCHESTER</w:t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MEDICAL CENTER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hadow/>
                          <w:szCs w:val="56"/>
                        </w:rPr>
                      </w:pPr>
                      <w:r>
                        <w:rPr>
                          <w:shadow/>
                          <w:szCs w:val="56"/>
                        </w:rPr>
                        <w:t>BLOOD 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UESDAY, AUGUST 12,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9:00 AM – 5:0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WEDNESDAY, AUGUST 13,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8:00 AM – 4:0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HURSDAY, AUGUST 14,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8:00 AM – 4:0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36"/>
                          <w:szCs w:val="36"/>
                        </w:rPr>
                        <w:t>Located at Café 601 @ Str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32"/>
                          <w:szCs w:val="32"/>
                        </w:rPr>
                        <w:t>To schedule an appointment go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EDCROSSBLOOD.ORG or CALL 1-800-REDCRO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8"/>
                          <w:szCs w:val="28"/>
                        </w:rPr>
                        <w:t xml:space="preserve">All presenting donors will receive ONE FREE movie tick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8"/>
                          <w:szCs w:val="28"/>
                        </w:rPr>
                        <w:t>or coupon for Finger Lakes Roaster Coffee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If you donated on or before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 JUNE 17, JUNE 18, or JUNE 19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 will be eligible to dona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i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  <w:i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56"/>
    </w:rPr>
  </w:style>
  <w:style w:type="character" w:styleId="Heading5Char">
    <w:name w:val="Heading 5 Char"/>
    <w:qFormat/>
    <w:rPr>
      <w:b/>
      <w:i/>
      <w:sz w:val="36"/>
    </w:rPr>
  </w:style>
  <w:style w:type="character" w:styleId="SubtitleChar">
    <w:name w:val="Subtitle Char"/>
    <w:qFormat/>
    <w:rPr>
      <w:rFonts w:ascii="Comic Sans MS" w:hAnsi="Comic Sans MS" w:cs="Comic Sans MS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center" w:pos="4680" w:leader="none"/>
      </w:tabs>
      <w:snapToGrid w:val="false"/>
      <w:jc w:val="center"/>
    </w:pPr>
    <w:rPr>
      <w:rFonts w:ascii="Comic Sans MS" w:hAnsi="Comic Sans MS" w:cs="Comic Sans MS"/>
      <w:b/>
      <w:sz w:val="7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Brand_poster-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57:00Z</dcterms:created>
  <dc:creator>Information Services</dc:creator>
  <dc:description/>
  <cp:keywords/>
  <dc:language>en-US</dc:language>
  <cp:lastModifiedBy>Oldfield, Melanie</cp:lastModifiedBy>
  <cp:lastPrinted>2008-05-21T11:23:00Z</cp:lastPrinted>
  <dcterms:modified xsi:type="dcterms:W3CDTF">2014-07-11T13:57:00Z</dcterms:modified>
  <cp:revision>2</cp:revision>
  <dc:subject/>
  <dc:title/>
</cp:coreProperties>
</file>