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ssion Statement:</w:t>
      </w:r>
    </w:p>
    <w:p>
      <w:pPr>
        <w:pStyle w:val="Normal"/>
        <w:rPr/>
      </w:pPr>
      <w:r>
        <w:rPr/>
        <w:t>To provide a solid foundation in Allergy/Immunology and Rheumatology which will allow the student to approach the patient with allergic or musculoskeletal complaints in an organized and efficient manner.</w:t>
      </w:r>
    </w:p>
    <w:p>
      <w:pPr>
        <w:pStyle w:val="Normal"/>
        <w:rPr/>
      </w:pPr>
      <w:r>
        <w:rPr/>
      </w:r>
    </w:p>
    <w:p>
      <w:pPr>
        <w:pStyle w:val="Normal"/>
        <w:rPr>
          <w:b/>
          <w:b/>
          <w:bCs/>
        </w:rPr>
      </w:pPr>
      <w:r>
        <w:rPr>
          <w:b/>
          <w:bCs/>
        </w:rPr>
        <w:t>Goals:</w:t>
      </w:r>
    </w:p>
    <w:p>
      <w:pPr>
        <w:pStyle w:val="Normal"/>
        <w:rPr/>
      </w:pPr>
      <w:r>
        <w:rPr/>
        <w:t>By the end of the rotation the student will:</w:t>
        <w:br/>
        <w:t>1. Develop an understanding of the diagnostic criteria for rheumatoid arthritis, osteoarthritis, crystal induced arthritis, systemic lupus erythematosus, seronegative spondyloarthropathies, fibromyalgia, and septic arthritis.</w:t>
        <w:br/>
        <w:t>2. Develop an understanding of synovial fluid analysis and its use in diagnosis and management of acute and chronic arthritis.</w:t>
        <w:br/>
        <w:t>3 .Develop skills in interpreting bone radiographs and understand the radiographic features of rheumatoid arthritis, osteoarthritis, gout, psuedogout, and seronegative spondyloarthropathies.</w:t>
        <w:br/>
        <w:t>4. Develop an understanding of the use of immunologic laboratory studies in the diagnosis and management of patients with autoimmune diseases.</w:t>
        <w:br/>
        <w:t>5. Develop an understanding of the indications for and potential side effects of commonly used medications such as NSAIDs, hydroxycholoroquine, sulfasalazine, minocycline, methotretexate, azathioprine, cyclophosphamide, etanercept, infliximab, leflunomide, corticosteroids, colchicine, probenecid, and allopurinol.</w:t>
        <w:br/>
        <w:t>6. Develop an understanding of the role of physical and occupational therapy in the treatment of musculoskeletal problems.</w:t>
        <w:br/>
        <w:t>7. Develop an understanding of the indications, contra-indications, and techniques of arthrocentesis.</w:t>
        <w:br/>
        <w:t>8. Develop an understanding of allergic diseases, asthma and the differential diagnosis of wheezing, nasal congestion and rhinorrhea.</w:t>
        <w:br/>
        <w:t>9. Develop experience in taking a complete environmental history and in advising patients regarding techniques to reduce exposure to house dust mite, mold, and animal antigens.</w:t>
      </w:r>
    </w:p>
    <w:p>
      <w:pPr>
        <w:pStyle w:val="Normal"/>
        <w:rPr/>
      </w:pPr>
      <w:r>
        <w:rPr/>
      </w:r>
    </w:p>
    <w:p>
      <w:pPr>
        <w:pStyle w:val="Normal"/>
        <w:rPr>
          <w:b/>
          <w:b/>
          <w:bCs/>
        </w:rPr>
      </w:pPr>
      <w:r>
        <w:rPr>
          <w:b/>
          <w:bCs/>
        </w:rPr>
        <w:t>Methods of Teaching:</w:t>
      </w:r>
    </w:p>
    <w:p>
      <w:pPr>
        <w:pStyle w:val="Normal"/>
        <w:rPr/>
      </w:pPr>
      <w:r>
        <w:rPr/>
        <w:t xml:space="preserve">Students will be assigned to an ambulatory office practice for up to 5 half days per week. Students will also be encouraged to evaluate selected inpatients who are being followed by the inpatient service. Students are required to attend all AIR conferences which include Clinical Conference, Case Conundrum, and Radiology Conference. Additional sessions centered around Rheumatology cases and a weekly allergy conference will also be held during the rotation.  Students are required to complete a Blackboard self-study course, AIR.PGY-1.2010-2011.  </w:t>
      </w:r>
    </w:p>
    <w:p>
      <w:pPr>
        <w:pStyle w:val="Normal"/>
        <w:rPr/>
      </w:pPr>
      <w:r>
        <w:rPr/>
      </w:r>
    </w:p>
    <w:p>
      <w:pPr>
        <w:pStyle w:val="Normal"/>
        <w:rPr>
          <w:b/>
          <w:b/>
          <w:bCs/>
        </w:rPr>
      </w:pPr>
      <w:r>
        <w:rPr>
          <w:b/>
          <w:bCs/>
        </w:rPr>
        <w:t>Evaluation:</w:t>
      </w:r>
    </w:p>
    <w:p>
      <w:pPr>
        <w:pStyle w:val="Normal"/>
        <w:rPr/>
      </w:pPr>
      <w:r>
        <w:rPr/>
        <w:t xml:space="preserve">The standard Medical School Evaluation will be used.  Students will also be asked to evaluate the cour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2:00Z</dcterms:created>
  <dc:creator>mholyst</dc:creator>
  <dc:description/>
  <cp:keywords/>
  <dc:language>en-US</dc:language>
  <cp:lastModifiedBy>mholyst</cp:lastModifiedBy>
  <dcterms:modified xsi:type="dcterms:W3CDTF">2010-09-27T18:00:00Z</dcterms:modified>
  <cp:revision>3</cp:revision>
  <dc:subject/>
  <dc:title>Mission Statement:</dc:title>
</cp:coreProperties>
</file>