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niversity of Rochester School of Medicine &amp; Dentist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ter for Experiential Learning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ROVED CONTINUING MEDICAL EDUCATION PROGRAM</w:t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i/>
          <w:spacing w:val="-3"/>
          <w:sz w:val="22"/>
          <w:szCs w:val="22"/>
        </w:rPr>
        <w:t>AMA PRA Category 1 Credit(s)</w:t>
      </w:r>
      <w:r>
        <w:rPr>
          <w:rFonts w:cs="Arial" w:ascii="Calibri" w:hAnsi="Calibri"/>
          <w:i/>
          <w:spacing w:val="-3"/>
          <w:sz w:val="22"/>
          <w:szCs w:val="22"/>
          <w:vertAlign w:val="superscript"/>
        </w:rPr>
        <w:t>TM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L REPORT SUMMARY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ty TITL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ty DATE(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ty LOCATI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ty Direc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UR Faculty Contact, if not activity direc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040"/>
        <w:gridCol w:w="918"/>
      </w:tblGrid>
      <w:tr>
        <w:trPr>
          <w:trHeight w:val="25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AMA PRA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CATEGORY 1 Credits</w:t>
            </w:r>
            <w:r>
              <w:rPr>
                <w:rFonts w:cs="Calibri" w:ascii="Calibri" w:hAnsi="Calibri"/>
                <w:sz w:val="20"/>
              </w:rPr>
              <w:t xml:space="preserve"> approved by C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s this activity jointly provided with a non-URMC group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s  N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ind w:hanging="9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FINANCIAL SUMMARY </w:t>
      </w:r>
      <w:r>
        <w:rPr>
          <w:rFonts w:cs="Calibri" w:ascii="Calibri" w:hAnsi="Calibri"/>
          <w:sz w:val="22"/>
        </w:rPr>
        <w:t>(information will be reported to the ACCME)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5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Registrati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ercial 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>Exhibitor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  <w:t>Educational Gr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</w:rPr>
              <w:t xml:space="preserve">List company name an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</w:rPr>
              <w:t xml:space="preserve">amount of each educational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</w:rPr>
              <w:t>grant received (attach LOAs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58" w:hanging="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ind w:right="-325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scellaneous / Other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702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  <w:tab/>
              <w:tab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ab/>
              <w:t>Details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</w:r>
    </w:p>
    <w:tbl>
      <w:tblPr>
        <w:tblW w:w="82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27"/>
        <w:gridCol w:w="1785"/>
        <w:gridCol w:w="153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>TOTAL EXPENS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Advertis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Speaker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norar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3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vel &amp; Expens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3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od &amp; Beverag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l Oth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15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LANC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urplus / Defici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$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spacing w:before="0" w:after="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TTENDANCE SUMMARY</w:t>
      </w:r>
    </w:p>
    <w:p>
      <w:pPr>
        <w:pStyle w:val="Normal"/>
        <w:spacing w:before="0" w:after="4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 xml:space="preserve">Please include all attendees, whether or not they received </w:t>
      </w:r>
      <w:r>
        <w:rPr>
          <w:rFonts w:cs="Calibri" w:ascii="Calibri" w:hAnsi="Calibri"/>
          <w:i/>
          <w:sz w:val="22"/>
        </w:rPr>
        <w:t>AMA PRA Category 1 credit.</w:t>
      </w:r>
    </w:p>
    <w:tbl>
      <w:tblPr>
        <w:tblW w:w="39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ysici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s/N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Ns/LP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hibitor Representat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ak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Show/No Re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39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d Total 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  <w:szCs w:val="16"/>
      </w:rPr>
    </w:pPr>
    <w:r>
      <w:rPr>
        <w:rFonts w:cs="Arial"/>
        <w:sz w:val="20"/>
        <w:lang w:val="en-US" w:eastAsia="en-US"/>
      </w:rPr>
      <w:drawing>
        <wp:inline distT="0" distB="0" distL="0" distR="0">
          <wp:extent cx="1326515" cy="5937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v.09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8:00Z</dcterms:created>
  <dc:creator>Continuing Professional Educ</dc:creator>
  <dc:description/>
  <dc:language>en-US</dc:language>
  <cp:lastModifiedBy>Katie</cp:lastModifiedBy>
  <cp:lastPrinted>2015-09-04T08:22:00Z</cp:lastPrinted>
  <dcterms:modified xsi:type="dcterms:W3CDTF">2015-09-04T12:22:00Z</dcterms:modified>
  <cp:revision>11</cp:revision>
  <dc:subject/>
  <dc:title>University of Rochester School of Medicine &amp; Dentistry</dc:title>
</cp:coreProperties>
</file>