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rPr>
      </w:pPr>
      <w:r>
        <w:rPr>
          <w:rFonts w:cs="Arial" w:ascii="Arial" w:hAnsi="Arial"/>
        </w:rPr>
        <w:t>Rochester Center for Health Informatics (RCHI)</w:t>
      </w:r>
    </w:p>
    <w:p>
      <w:pPr>
        <w:pStyle w:val="Normal"/>
        <w:widowControl w:val="false"/>
        <w:autoSpaceDE w:val="false"/>
        <w:rPr>
          <w:rFonts w:ascii="Arial" w:hAnsi="Arial" w:cs="Arial"/>
        </w:rPr>
      </w:pPr>
      <w:r>
        <w:rPr>
          <w:rFonts w:cs="Arial" w:ascii="Arial" w:hAnsi="Arial"/>
        </w:rPr>
        <w:t>Founded in 2014 by the University of Rochester Medical Center, the Rochester Center for Health Informatics is the nexus for interactions between the University of Rochester Institute for Data Science, the University of Rochester Medical Center, and numerous population health endeavors within the University of Rochester.  Dr. Martin S. Zand MD PhD currently serves as the Director, and oversees a research group of 5 staff and 4 adjunct faculty.</w:t>
      </w:r>
    </w:p>
    <w:p>
      <w:pPr>
        <w:pStyle w:val="Normal"/>
        <w:widowControl w:val="false"/>
        <w:autoSpaceDE w:val="false"/>
        <w:rPr/>
      </w:pPr>
      <w:r>
        <w:rPr>
          <w:rFonts w:cs="Arial" w:ascii="Arial" w:hAnsi="Arial"/>
          <w:b/>
        </w:rPr>
        <w:t>The mission</w:t>
      </w:r>
      <w:r>
        <w:rPr>
          <w:rFonts w:cs="Arial" w:ascii="Arial" w:hAnsi="Arial"/>
        </w:rPr>
        <w:t xml:space="preserve"> of the RCHI is to use healthcare data and cutting-edge data science to develop innovative analytic methods that improve the process of healthcare delivery and the health of our community. The RCHI focuses on the novel use of cutting edge methods in health informatics, graph theory, and data science to distill of massive amounts of healthcare data into actionable findings. We are particularly interested in how the healthcare system and the community are interconnected and interdependent, and how these connections contribute to population health. Our current work includes:</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search on the use of new database technologies for the integration of massive healthcare related data-sets (AtomicDB, Neo4J)</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Graph theory analysis of healthcare networks: Does network topology predict outcomes?</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Identifying and predicting re-admissions to the intensive care unit</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patient “journeys” through the healthcare system as predictors of disease intensity and outcomes</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Graphic display of high-dimensional healthcare data</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Optimization of patient flow through healthcare networks</w:t>
      </w:r>
    </w:p>
    <w:p>
      <w:pPr>
        <w:pStyle w:val="Normal"/>
        <w:widowControl w:val="false"/>
        <w:autoSpaceDE w:val="false"/>
        <w:spacing w:before="0" w:after="120"/>
        <w:ind w:left="54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velopment of novel statistical methods for health network analytics, including applications of branching processes, stochastic simulations, and statistical inference and prediction</w:t>
      </w:r>
    </w:p>
    <w:p>
      <w:pPr>
        <w:pStyle w:val="Normal"/>
        <w:rPr/>
      </w:pPr>
      <w:r>
        <w:rPr>
          <w:rFonts w:cs="Arial" w:ascii="Arial" w:hAnsi="Arial"/>
          <w:b/>
        </w:rPr>
        <w:t>Collaborations:</w:t>
      </w:r>
      <w:r>
        <w:rPr>
          <w:rFonts w:cs="Arial" w:ascii="Arial" w:hAnsi="Arial"/>
        </w:rPr>
        <w:t xml:space="preserve">  The RCHI currently has ongoing collaborations with both academic and industry partners, in graph and associative database technology (Oracle, AtomicDB), health informatics (Optum Labs), healthcare network analysis (University of Rochester Medical Center), and translational science team formation (University of Rochester Clinical and Translational Science Institute).</w:t>
      </w:r>
    </w:p>
    <w:p>
      <w:pPr>
        <w:pStyle w:val="Normal"/>
        <w:spacing w:lineRule="auto" w:line="240" w:before="0" w:after="120"/>
        <w:rPr/>
      </w:pPr>
      <w:r>
        <w:rPr>
          <w:rFonts w:cs="Arial" w:ascii="Arial" w:hAnsi="Arial"/>
          <w:b/>
        </w:rPr>
        <w:t xml:space="preserve">Resources:  </w:t>
      </w:r>
      <w:r>
        <w:rPr>
          <w:rFonts w:cs="Arial" w:ascii="Arial" w:hAnsi="Arial"/>
        </w:rPr>
        <w:t>The RCHI has ~1200 square feet of space in the Suanders Research Building, and is co-located with the Clinical and Translational Science Informatics Group, and the Academic Information Technology Services Division.  The RCHI maintains two mirrored Supermicro 2027R-72RFTP servers, each with 2 x 6 core Intel Xeon Processors, 256 GB RAM, 6TB solid state disk storage with an additional 4.5 TB of SAS 2.0 hard drive storage.  These are located in the secure, FISMA compliant, Primary UR Data Center.  The systems have disk-level encryption for storage of HIPAA identified data, if needed.  The RCHI also has 3 Apple Mac Pro 3.0ghz 8-Core/48GB/1TB/Dual AMD FirePro D300 GPUS With 8GB Of GDDR5 VRAM.  The RCHI is connected to the ethernet LAN which provides electronic resources to University of Rochester Medical Center and Strong Memorial Hospital.  The LAN has complete access to the University of Rochester’s T3 Internet connection.  Software resources within the RCHI include the Neo4j graph database, Mathematica 10.0, the R statistical package, PERL, C#, JAVA, Oracle SQL, SAS, SPSS, Python, Matlab, and the qGIS open source geospatial information system software.  In addition, the RCHI makes extensive use of the high performance computing resources at the Center for Integrated Research Computing and the Health Sciences Center for Computational Innov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6:00Z</dcterms:created>
  <dc:creator>Dykes, Carrie</dc:creator>
  <dc:description/>
  <dc:language>en-US</dc:language>
  <cp:lastModifiedBy>Dykes, Carrie</cp:lastModifiedBy>
  <dcterms:modified xsi:type="dcterms:W3CDTF">2015-10-30T18:16:00Z</dcterms:modified>
  <cp:revision>2</cp:revision>
  <dc:subject/>
  <dc:title/>
</cp:coreProperties>
</file>