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54965</wp:posOffset>
                </wp:positionV>
                <wp:extent cx="7332345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ALBANY MEDICAL CENTER REGIONAL TRAINING CENTER (AMCRT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Jefferson, Lewis, St. Lawrence Coun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NEW YORK STATE DEPARTMENT OF HEAL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84.3pt;mso-wrap-distance-left:9.05pt;mso-wrap-distance-right:9.05pt;mso-wrap-distance-top:0pt;mso-wrap-distance-bottom:0pt;margin-top:-27.9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ALBANY MEDICAL CENTER REGIONAL TRAINING CENTER (AMCRT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Jefferson, Lewis, St. Lawrence Coun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 xml:space="preserve">NEW YORK STATE DEPARTMENT OF HEAL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7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7.75pt;width:0pt;height:0pt" type="_x0000_t32">
                <v:stroke color="#000074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8"/>
          <w:szCs w:val="28"/>
        </w:rPr>
      </w:pPr>
      <w:r>
        <w:rPr>
          <w:rFonts w:eastAsia="Calibri" w:cs="Arial" w:ascii="Verdana" w:hAnsi="Verdana"/>
          <w:b/>
          <w:sz w:val="28"/>
          <w:szCs w:val="28"/>
        </w:rPr>
        <w:t xml:space="preserve">Evacuation of Facilities in Disasters Systems </w:t>
      </w:r>
      <w:r>
        <w:rPr>
          <w:rFonts w:eastAsia="Calibri" w:cs="Arial" w:ascii="Verdana" w:hAnsi="Verdana"/>
          <w:b/>
          <w:color w:val="5F497A"/>
          <w:sz w:val="28"/>
          <w:szCs w:val="28"/>
        </w:rPr>
        <w:t>(eFINDS)</w:t>
      </w:r>
      <w:r>
        <w:rPr>
          <w:rFonts w:eastAsia="Calibri" w:cs="Arial" w:ascii="Verdana" w:hAnsi="Verdana"/>
          <w:b/>
          <w:sz w:val="28"/>
          <w:szCs w:val="28"/>
        </w:rPr>
        <w:t xml:space="preserve"> Training</w: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85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7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7.75pt;width:0pt;height:0pt" type="_x0000_t32">
                <v:stroke color="#000074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eastAsia="Calibri" w:cs="Arial"/>
          <w:b/>
          <w:b/>
          <w:sz w:val="8"/>
          <w:szCs w:val="8"/>
        </w:rPr>
      </w:pPr>
      <w:r>
        <w:rPr>
          <w:rFonts w:eastAsia="Calibri" w:cs="Arial" w:ascii="Verdana" w:hAnsi="Verdana"/>
          <w:b/>
          <w:sz w:val="8"/>
          <w:szCs w:val="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118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Background: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color w:val="000000"/>
                <w:kern w:val="0"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 w:val="22"/>
                <w:szCs w:val="22"/>
              </w:rPr>
              <w:t xml:space="preserve">The 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eFINDS application is the Health Commerce System (HCS) platform for sharing of patient/resident location information when facilities need to relocate their patients or residents. The application captures minimal amounts of data and allows facilities to track the patient/resident movement to other facilities, facility types or temporary shelters. </w:t>
            </w:r>
          </w:p>
          <w:p>
            <w:pPr>
              <w:pStyle w:val="Normal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Helv"/>
                <w:b/>
                <w:b/>
                <w:kern w:val="0"/>
                <w:sz w:val="24"/>
                <w:szCs w:val="24"/>
              </w:rPr>
            </w:pPr>
            <w:r>
              <w:rPr>
                <w:rFonts w:cs="Helv" w:ascii="Verdana" w:hAnsi="Verdana"/>
                <w:b/>
                <w:kern w:val="0"/>
                <w:sz w:val="24"/>
                <w:szCs w:val="24"/>
              </w:rPr>
              <w:t>Purpose of Training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kern w:val="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his course provides hands on training for registering and updating patient/resident location information during an incident or event, such as a storm, flood, non-natural incident or practice exercise/drill. This course will also include guidance on how to train others in the use of eFINDS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rerequisit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Prior to attending this training participants must meet the following pre-requisit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Review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22"/>
                  <w:szCs w:val="22"/>
                </w:rPr>
                <w:t>FLRTC Training Requirement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A current and active Health Commerce System (HCS) account. If you have a HCS account it must be active (you have accessed Commerce within the past six months)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Assigned an eFINDS role in the Communications Directory as an eFINDS Reporting Administrator by your HPN Coordinator.   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Completion of the CTI-500 eFINDS webinar course or have viewed the recording of the course and possess a working knowledge of eFINDS. If you have not yet attended the CTI-500 eFINDS webinar training please do so at your earliest convenience. You may register for the course at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22"/>
                  <w:szCs w:val="22"/>
                </w:rPr>
                <w:t>http://www.nylearnsph.com</w:t>
              </w:r>
            </w:hyperlink>
            <w:r>
              <w:rPr>
                <w:rFonts w:cs="Arial" w:ascii="Verdana" w:hAnsi="Verdan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Alternately you may choose to view the recording of the webinar at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22"/>
                  <w:szCs w:val="22"/>
                </w:rPr>
                <w:t>http://nysdoh.webex.com</w:t>
              </w:r>
            </w:hyperlink>
            <w:r>
              <w:rPr>
                <w:rFonts w:cs="Arial" w:ascii="Verdana" w:hAnsi="Verdana"/>
                <w:bCs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kern w:val="0"/>
                <w:sz w:val="24"/>
                <w:szCs w:val="24"/>
              </w:rPr>
              <w:t>Target Audience:</w:t>
            </w: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Staff who would be responsible for tracking patients or residents during an evacuation and repatriation and staff who will train others in the use of eFIND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Training Date (choose one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y 6, 2015 @8:30 a.m. -10:30 a.m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Carthage Area Hospital Conference Room, 1001 West Street, Carthage, New York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May 6, 2015 @1:00 p.m. – 3:00 p.m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Meadowbrook Terrace Assisted Living                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956 Cole Road, Carthage, New York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How to Register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 register for training please click </w:t>
            </w:r>
            <w:hyperlink r:id="rId5">
              <w:bookmarkStart w:id="0" w:name="OLE_LINK2"/>
              <w:bookmarkStart w:id="1" w:name="OLE_LINK1"/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  <w:lang w:val="en"/>
                </w:rPr>
                <w:t>https://www.nylearnsph.com</w:t>
              </w:r>
            </w:hyperlink>
            <w:bookmarkEnd w:id="0"/>
            <w:bookmarkEnd w:id="1"/>
            <w:r>
              <w:rPr>
                <w:rFonts w:cs="Arial" w:ascii="Verdana" w:hAnsi="Verdana"/>
                <w:sz w:val="22"/>
                <w:szCs w:val="22"/>
              </w:rPr>
              <w:t xml:space="preserve"> and follow attached instructions to enroll i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MCRTC-eFINDS-0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Questions Regarding LM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irect questions to </w:t>
            </w:r>
            <w:hyperlink r:id="rId6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edlearn@health.state.ny.us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Questions Regarding Training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rect questions to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hris Smit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lbany Medical Center  Regional Training Cent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hone: (518) 262-107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Smithc12@mail.amc.edu</w:t>
              </w:r>
            </w:hyperlink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ent Fau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hone: (518) 562-758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kfaus@cvph.org</w:t>
              </w:r>
            </w:hyperlink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rhepc.urmc.edu - </w:t>
            </w:r>
            <w:hyperlink r:id="rId9">
              <w:r>
                <w:rPr>
                  <w:rStyle w:val="InternetLink"/>
                  <w:rFonts w:cs="Arial" w:ascii="Verdana" w:hAnsi="Verdana"/>
                  <w:b/>
                  <w:sz w:val="22"/>
                  <w:szCs w:val="22"/>
                </w:rPr>
                <w:t>eFINDS resource materials</w:t>
              </w:r>
            </w:hyperlink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3429000</wp:posOffset>
                      </wp:positionH>
                      <wp:positionV relativeFrom="paragraph">
                        <wp:posOffset>9480550</wp:posOffset>
                      </wp:positionV>
                      <wp:extent cx="6858000" cy="292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92100"/>
                              </a:xfrm>
                              <a:prstGeom prst="rect"/>
                              <a:solidFill>
                                <a:srgbClr val="A3C2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12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**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"/>
                                    </w:rPr>
                                    <w:t xml:space="preserve">broadcasts are available to ALL NYS DOH Offices, and Local Health Departments who have videoconference equipment.                       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2E1" style="position:absolute;rotation:-0;width:540pt;height:23pt;mso-wrap-distance-left:2.9pt;mso-wrap-distance-right:2.9pt;mso-wrap-distance-top:2.9pt;mso-wrap-distance-bottom:2.9pt;margin-top:746.5pt;mso-position-vertical-relative:text;margin-left:-270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ind w:right="36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**Re</w:t>
                            </w: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 xml:space="preserve">broadcasts are available to ALL NYS DOH Offices, and Local Health Departments who have videoconference equipment.                        Pag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3429000</wp:posOffset>
                      </wp:positionH>
                      <wp:positionV relativeFrom="paragraph">
                        <wp:posOffset>9480550</wp:posOffset>
                      </wp:positionV>
                      <wp:extent cx="6858000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92100"/>
                              </a:xfrm>
                              <a:prstGeom prst="rect"/>
                              <a:solidFill>
                                <a:srgbClr val="A3C2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12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**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"/>
                                    </w:rPr>
                                    <w:t xml:space="preserve">broadcasts are available to ALL NYS DOH Offices, and Local Health Departments who have videoconference equipment.                       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2E1" style="position:absolute;rotation:-0;width:540pt;height:23pt;mso-wrap-distance-left:2.9pt;mso-wrap-distance-right:2.9pt;mso-wrap-distance-top:2.9pt;mso-wrap-distance-bottom:2.9pt;margin-top:746.5pt;mso-position-vertical-relative:text;margin-left:-270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ind w:right="36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**Re</w:t>
                            </w: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 xml:space="preserve">broadcasts are available to ALL NYS DOH Offices, and Local Health Departments who have videoconference equipment.                        Pag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3314700</wp:posOffset>
                      </wp:positionH>
                      <wp:positionV relativeFrom="paragraph">
                        <wp:posOffset>9594850</wp:posOffset>
                      </wp:positionV>
                      <wp:extent cx="685800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92100"/>
                              </a:xfrm>
                              <a:prstGeom prst="rect"/>
                              <a:solidFill>
                                <a:srgbClr val="A3C2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12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**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"/>
                                    </w:rPr>
                                    <w:t xml:space="preserve">broadcasts are available to ALL NYS DOH Offices, and Local Health Departments who have videoconference equipment.                       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2E1" style="position:absolute;rotation:-0;width:540pt;height:23pt;mso-wrap-distance-left:2.9pt;mso-wrap-distance-right:2.9pt;mso-wrap-distance-top:2.9pt;mso-wrap-distance-bottom:2.9pt;margin-top:755.5pt;mso-position-vertical-relative:text;margin-left:-261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ind w:right="36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**Re</w:t>
                            </w: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 xml:space="preserve">broadcasts are available to ALL NYS DOH Offices, and Local Health Departments who have videoconference equipment.                        Pag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3314700</wp:posOffset>
                      </wp:positionH>
                      <wp:positionV relativeFrom="paragraph">
                        <wp:posOffset>9594850</wp:posOffset>
                      </wp:positionV>
                      <wp:extent cx="6858000" cy="292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92100"/>
                              </a:xfrm>
                              <a:prstGeom prst="rect"/>
                              <a:solidFill>
                                <a:srgbClr val="A3C2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widowControl w:val="false"/>
                                    <w:spacing w:before="0" w:after="12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**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"/>
                                    </w:rPr>
                                    <w:t xml:space="preserve">broadcasts are available to ALL NYS DOH Offices, and Local Health Departments who have videoconference equipment.                        Pag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C2E1" style="position:absolute;rotation:-0;width:540pt;height:23pt;mso-wrap-distance-left:2.9pt;mso-wrap-distance-right:2.9pt;mso-wrap-distance-top:2.9pt;mso-wrap-distance-bottom:2.9pt;margin-top:755.5pt;mso-position-vertical-relative:text;margin-left:-261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ind w:right="36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**Re</w:t>
                            </w:r>
                            <w:r>
                              <w:rPr>
                                <w:rFonts w:cs="Arial Narrow" w:ascii="Arial Narrow" w:hAnsi="Arial Narrow"/>
                                <w:lang w:val="en"/>
                              </w:rPr>
                              <w:t xml:space="preserve">broadcasts are available to ALL NYS DOH Offices, and Local Health Departments who have videoconference equipment.                        Pag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Verdana" w:hAnsi="Verdana" w:cs="Georgia"/>
          <w:color w:val="000000"/>
        </w:rPr>
      </w:pPr>
      <w:r>
        <w:rPr>
          <w:rFonts w:cs="Georgia" w:ascii="Verdana" w:hAnsi="Verdana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45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c.rochester.edu/MediaLibraries/URMCMedia/flrtc/documents/FLRTC-eFINDS-Training-2.pdf" TargetMode="External"/><Relationship Id="rId3" Type="http://schemas.openxmlformats.org/officeDocument/2006/relationships/hyperlink" Target="http://www.nylearnsph.com/" TargetMode="External"/><Relationship Id="rId4" Type="http://schemas.openxmlformats.org/officeDocument/2006/relationships/hyperlink" Target="http://nysdoh.webex.com/" TargetMode="External"/><Relationship Id="rId5" Type="http://schemas.openxmlformats.org/officeDocument/2006/relationships/hyperlink" Target="https://www.nylearnsph.com/" TargetMode="External"/><Relationship Id="rId6" Type="http://schemas.openxmlformats.org/officeDocument/2006/relationships/hyperlink" Target="mailto:edlearn@health.state.ny.us" TargetMode="External"/><Relationship Id="rId7" Type="http://schemas.openxmlformats.org/officeDocument/2006/relationships/hyperlink" Target="mailto:Smithc12@mail.amc.edu" TargetMode="External"/><Relationship Id="rId8" Type="http://schemas.openxmlformats.org/officeDocument/2006/relationships/hyperlink" Target="mailto:kfaus@cvph.org" TargetMode="External"/><Relationship Id="rId9" Type="http://schemas.openxmlformats.org/officeDocument/2006/relationships/hyperlink" Target="http://www.urmc.rochester.edu/emergency-preparedness/Preparedness-and-Response-Tools-Resources/eFINDS.asp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02:00Z</dcterms:created>
  <dc:creator>NYSDOH OHEP &amp; BHNSM vas06</dc:creator>
  <dc:description/>
  <cp:keywords>e-finds efinds receiving evacuating update scanner barcode wristbands Evacuation of Facilities in Disasters Systems evacuating facility receiving facility shelter in place access register patient or resident update patient or resident</cp:keywords>
  <dc:language>en-US</dc:language>
  <cp:lastModifiedBy>Spezio, Eileen</cp:lastModifiedBy>
  <cp:lastPrinted>2015-04-16T14:01:00Z</cp:lastPrinted>
  <dcterms:modified xsi:type="dcterms:W3CDTF">2015-04-16T18:02:00Z</dcterms:modified>
  <cp:revision>2</cp:revision>
  <dc:subject/>
  <dc:title>eFINDS Training Announcement</dc:title>
</cp:coreProperties>
</file>