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TRAUMA NURSING CORE COUR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color w:val="333333"/>
          <w:sz w:val="18"/>
          <w:szCs w:val="18"/>
        </w:rPr>
        <w:drawing>
          <wp:inline distT="0" distB="0" distL="0" distR="0">
            <wp:extent cx="150050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18"/>
          <w:szCs w:val="18"/>
        </w:rPr>
        <w:t>\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color w:val="000000"/>
        </w:rPr>
      </w:pPr>
      <w:r>
        <w:rPr>
          <w:color w:val="000080"/>
          <w:sz w:val="18"/>
        </w:rPr>
        <w:drawing>
          <wp:inline distT="0" distB="0" distL="0" distR="0">
            <wp:extent cx="380365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>September 12 &amp; 13, 2015</w:t>
      </w:r>
      <w:r>
        <w:rPr>
          <w:b w:val="false"/>
          <w:color w:val="000080"/>
          <w:sz w:val="18"/>
        </w:rPr>
        <w:t xml:space="preserve"> </w:t>
      </w:r>
      <w:r>
        <w:rPr>
          <w:b w:val="false"/>
          <w:color w:val="000080"/>
          <w:sz w:val="18"/>
        </w:rPr>
        <w:drawing>
          <wp:inline distT="0" distB="0" distL="0" distR="0">
            <wp:extent cx="593725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NCC, widely recognized as the premier course for hospitals and trauma centers worldwide, empowers nurses with the knowledge, critical thinking skills, and hands-on training to provide expert care for trauma patients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his seventh edition course combines interactive learning with scenario-based assessments to give nurses a comprehensive learning experience.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8194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18"/>
          <w:szCs w:val="18"/>
        </w:rPr>
        <w:t>The Emergency Nurses Association is accredited as a provider of continuing nursing education by the American Nurses Credentialing Center’s Commission on Accreditation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GISTRATION REQUIRE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>Fees</w:t>
      </w:r>
      <w:r>
        <w:rPr>
          <w:rFonts w:cs="Arial" w:ascii="Arial" w:hAnsi="Arial"/>
          <w:color w:val="3366FF"/>
        </w:rPr>
        <w:t>:</w:t>
      </w:r>
      <w:r>
        <w:rPr>
          <w:rFonts w:cs="Arial" w:ascii="Arial" w:hAnsi="Arial"/>
          <w:color w:val="FF0000"/>
        </w:rPr>
        <w:tab/>
        <w:t>ENA members…………….$250</w:t>
      </w:r>
    </w:p>
    <w:p>
      <w:pPr>
        <w:pStyle w:val="Heading4"/>
        <w:ind w:firstLine="720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Non-ENA members………$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Make checks payable to:  MARK TWAIN CHAPTER EN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unds will be made according to the following schedul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 weeks before……………Full refund</w:t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weeks before……………$15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o refund will be given when cancellations are made less than two weeks prior to the start of TNCC.)</w:t>
      </w:r>
    </w:p>
    <w:p>
      <w:pPr>
        <w:pStyle w:val="Normal"/>
        <w:ind w:left="8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Topic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466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uma Nursing and the Trauma Nursing Core Cours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inal Cord and Vertebral Column Trauma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amwork and Trauma Car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usculoskeletal Trauma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pidemiolog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rface and Burn Trauma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iomechanics, Kinematics, and Mechanisms of Injur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ecial Populations: The Pregnant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itial Assessmen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ecial Populations: The Pediatric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irway and Ventilation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ecial Populations: The Older Adult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hock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ecial Populations: The Bariatric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in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ecial Populations: The Interpersonal Violence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rain, Cranial, and Maxillofacial Trauma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ychosocial Aspects of Trauma Care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cular Trauma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saster Managem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oracic and Neck Trauma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nsition of Care for the Trauma Patient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bdominal and Pelvic Trauma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st Resuscitation Care in the Emergency Department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Registration For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18"/>
        </w:rPr>
        <w:t>Trauma Nursing Core Cours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 xml:space="preserve">9/12/15-9/13/15. </w:t>
      </w:r>
      <w:r>
        <w:rPr>
          <w:rFonts w:cs="Arial" w:ascii="Arial" w:hAnsi="Arial"/>
          <w:b/>
          <w:sz w:val="18"/>
          <w:highlight w:val="yellow"/>
        </w:rPr>
        <w:t>Please register immediately, due to limited available space.</w:t>
      </w:r>
      <w:r>
        <w:rPr>
          <w:rFonts w:cs="Arial" w:ascii="Arial" w:hAnsi="Arial"/>
          <w:b/>
          <w:sz w:val="18"/>
        </w:rPr>
        <w:tab/>
      </w:r>
    </w:p>
    <w:p>
      <w:pPr>
        <w:pStyle w:val="Heading3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  <w:t xml:space="preserve">Registration Deadline: </w:t>
      </w:r>
      <w:r>
        <w:rPr>
          <w:rFonts w:cs="Arial"/>
          <w:color w:val="FF0000"/>
          <w:sz w:val="20"/>
          <w:highlight w:val="yellow"/>
          <w:u w:val="single"/>
        </w:rPr>
        <w:t>MONDAY, August 10, 2015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tach and complete this form: </w:t>
      </w:r>
      <w:r>
        <w:rPr>
          <w:rFonts w:cs="Arial" w:ascii="Arial" w:hAnsi="Arial"/>
          <w:b/>
          <w:sz w:val="18"/>
          <w:u w:val="single"/>
        </w:rPr>
        <w:t>Make checks payable to MARK TWAIN CHAPTER EN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and mail to</w:t>
      </w:r>
      <w:r>
        <w:rPr>
          <w:rFonts w:cs="Arial" w:ascii="Arial" w:hAnsi="Arial"/>
          <w:sz w:val="18"/>
        </w:rPr>
        <w:t>: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ry Ann Teeter FNP-C, TNCC Course Director, Arnot Ogden Medical Center, 600 Roe Ave., Elmira, NY 149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_____________________________________________________ ENA #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_____________________________________ Affiliation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________________________ State_________ Zip____________ Phone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113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accordance with the American Disabilities Act, please advise Course Director if you have any disability that requires special materials and/or services so that appropriate personnel can be advised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firstLine="72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09:00Z</dcterms:created>
  <dc:creator>Teeter, M</dc:creator>
  <dc:description/>
  <dc:language>en-US</dc:language>
  <cp:lastModifiedBy>Spezio, Eileen</cp:lastModifiedBy>
  <cp:lastPrinted>2015-07-16T12:08:00Z</cp:lastPrinted>
  <dcterms:modified xsi:type="dcterms:W3CDTF">2015-07-16T16:09:00Z</dcterms:modified>
  <cp:revision>2</cp:revision>
  <dc:subject/>
  <dc:title>TRAUMA NURSING CORE COURSE</dc:title>
</cp:coreProperties>
</file>