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g Internal Medic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alth History Upd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Patient’s Name: ________________________________</w:t>
        <w:tab/>
        <w:tab/>
        <w:t>Today’s Date: 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 of Birth: 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help us update your medical record by completing the following questionnair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act Informa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phone #: _________________</w:t>
        <w:tab/>
        <w:t>Office phone #: _________________ Cell phone #: 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ow do you prefer to be contacted?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mergency Contac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me: ____________________________ Relationship: ______________ </w:t>
        <w:tab/>
        <w:t>Phone#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you have any special hearing, visual or physical needs: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f yes, please clarify: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nguage preference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English       If not English, please clarify: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 the past year have you had any of the follow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perations?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If yes, what operations did you have?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Emergency Room visits?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If yes, for what reason?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Hospitalizations?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If yes, for what reason? __________________________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Do you have any new medication allergies?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(Please list medication and rea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1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2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3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smoke: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In the past?    How much? ____ How many years? 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ve you had exposure to smoke now or in the past?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How long?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drink alcohol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How many alcoholic beverages do you have in a typical day? 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used illegal or recreational drugs in the past year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 you exercise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If yes, what type, how often?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 you wear helmets for sports (i.e. biking, skiing)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/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 you use a seatbelt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smoke detectors in your home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carbon monoxide detectors in your home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re firearms in your home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If yes, are they locked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f you are sexually active, do you use contraception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/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o you practice safe sex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/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re there any sexual issues you would like to discuss?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ever been verbally, emotionally, sexually or physically abused or threatened by your partner or anyone else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 When: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often been bothered by feeling down, depressed or hopeless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often been bothered by little interest or pleasure in doing things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a Health Care Proxy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a Living Will?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No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list other health care providers you se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ye doctor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ntist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ental health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B-GYN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ther: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 you have any suggestions as to how we might better meet your needs? 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viewed by: _________________________________ Date: 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ank you for taking the time to complete this for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15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Rev 042911   </w:t>
    </w:r>
    <w:r>
      <w:rPr>
        <w:sz w:val="16"/>
        <w:szCs w:val="16"/>
      </w:rPr>
      <w:t xml:space="preserve">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>Name:  _________________________</w:t>
      <w:tab/>
    </w:r>
  </w:p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>
        <w:rFonts w:cs="Calibri" w:ascii="Calibri" w:hAnsi="Calibri"/>
        <w:b/>
      </w:rPr>
      <w:t xml:space="preserve">CONFIDENTIAL      </w:t>
    </w:r>
    <w:r>
      <w:rPr>
        <w:rFonts w:cs="Calibri" w:ascii="Calibri" w:hAnsi="Calibri"/>
      </w:rPr>
      <w:t xml:space="preserve">                                     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 Medical Record #: 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07:00Z</dcterms:created>
  <dc:creator>ntiano</dc:creator>
  <dc:description/>
  <cp:keywords/>
  <dc:language>en-US</dc:language>
  <cp:lastModifiedBy>mfisher</cp:lastModifiedBy>
  <cp:lastPrinted>2011-04-29T10:27:00Z</cp:lastPrinted>
  <dcterms:modified xsi:type="dcterms:W3CDTF">2011-04-29T14:29:00Z</dcterms:modified>
  <cp:revision>10</cp:revision>
  <dc:subject/>
  <dc:title>HEALTH HISTORY UPDATE</dc:title>
</cp:coreProperties>
</file>