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GRADUATE MEDICAL EDUCATION EMPLOYMENT APPLICATION FOR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828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00FF"/>
          <w:sz w:val="22"/>
          <w:szCs w:val="22"/>
        </w:rPr>
      </w:pPr>
      <w:r>
        <w:rPr>
          <w:rFonts w:cs="Arial;Arial" w:ascii="Arial;Arial" w:hAnsi="Arial;Arial"/>
          <w:b/>
          <w:i/>
          <w:color w:val="0000FF"/>
          <w:sz w:val="22"/>
          <w:szCs w:val="22"/>
        </w:rPr>
        <w:t>Please Print/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 recent photograph is not a requirement, but is very 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A recent photograph is not a requirement, but is very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FF"/>
          <w:sz w:val="22"/>
          <w:szCs w:val="22"/>
        </w:rPr>
      </w:pPr>
      <w:r>
        <w:rPr>
          <w:rFonts w:cs="Arial;Arial" w:ascii="Arial;Arial" w:hAnsi="Arial;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Program Name Completing Application for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ram Start Date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 xml:space="preserve">Last Name: 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iddle Name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irst Name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act Addres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Permanent Addres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Home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rk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l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ional Provider Identifier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nd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thnicit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rth Date:  (mm/dd/yyy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rth Pla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izenship Countr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sa Type (if applicable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amination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am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tus (Passed/Fail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- Digit 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MLE Step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MLE Step 2 CK (clinical knowled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MLE Step 2 (clinical skil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MLE Step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dical Licensur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ard Certification?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 yes, which Boar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er Named in a Malpractice Suit?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te Medical License? 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 yes, which state, number, expiration 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Educational Commission for Foreign Medical Graduates Certific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e you certified by the ECFMG? 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 yes, ECFMG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dical Educ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titution &amp; 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s Atten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of Degree (mm/dd/yyyy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dical Education/Training Extended or Interrupted? (yes/no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 yes, the reas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Medical Education </w:t>
      </w:r>
      <w:r>
        <w:rPr/>
        <w:t>Honors/Award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ducation (list all graduate and undergraduate school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63"/>
        <w:gridCol w:w="1456"/>
        <w:gridCol w:w="1439"/>
        <w:gridCol w:w="1536"/>
        <w:gridCol w:w="142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ucation (not medica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titution &amp; Lo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s Attend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gre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gree Date (mm/dd/yyy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eld of Study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radu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dergradu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Current/Prior Medical </w:t>
      </w:r>
      <w:r>
        <w:rPr/>
        <w:t>Training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00"/>
        <w:gridCol w:w="1800"/>
        <w:gridCol w:w="1800"/>
        <w:gridCol w:w="180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erience/Specia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titution &amp;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gram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s Attended (mm/dd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Years of Trainin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Hospital and Clinical Work </w:t>
      </w:r>
      <w:r>
        <w:rPr/>
        <w:t>Experienc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spital/Practic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y/State/Z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rom mm/dd/yyyy To mm/dd/yyy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ublication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Language Fluency (other than English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Hobbies &amp; Interes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Other Awards/Accomplishmen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</w:rPr>
      </w:pPr>
      <w:r>
        <w:rPr>
          <w:b/>
        </w:rPr>
        <w:t>If the answer to any of the questions below is “Yes,” provide a full explanation in the space provided at the end of this form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.  Have you ever been reported to the National Practitioner Data Bank, Healthcar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Integrity and/or Protection Data Bank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2.  Has your employment, medical staff appointment, panel participation, affiliation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 xml:space="preserve">or clinical privileges ever been voluntarily or involuntarily suspended, diminished,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revoked, refused or limited in any hospital, health care facility or managed car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organization, IPA or PPO including to avoid disciplinary action for reasons related t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professional competence or conduct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3.  Has your license to practice your profession in any jurisdiction every been limited,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restricted, suspended, revoked, denied or subject to probationary conditions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4.  Have you ever voluntarily or involuntarily relinquished your license to practic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your profession in any state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5.  Have you ever been suspended, sanctioned or otherwise restricted from participating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in any private, federal or state health insurance program (including Medicare,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Medicaid or a managed care organization)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6.  Has your narcotics registration certificate ever been voluntarily or involuntarily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limited, restricted, denied renewal, suspended or revoked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7.  Have you ever been denied membership, membership renewal or been subject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to any professional review, censure or reprimand in any medical organization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or professional society – local, state or national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8.  Have you ever been subject to disciplinary action by a state agency or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professional body (i.e., Medical Society, IPRO, OPMC)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9.  Has your specialty board certification or qualification ever been voluntarily or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involuntarily denied, revoked, relinquished, not renewed, suspended or reduced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0.  Do you have any pending misconduct charges against you in this state or any other state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1.  Have you ever been convicted of a misdemeanor or felony in any jurisdiction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2.  Are you presently or have you ever been subject to any suspension, revocation, discontinuance,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limitation, restriction, monitoring or probationary proceedings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 xml:space="preserve">13.  Have you ever been cited for violation of patient rights as set forth by the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Federal Law and/or NYS Department of Health or any other state department of healt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ind w:right="-5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4.  Has your professional liability insurance coverage ever been surcharged, suspende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or terminated by action of any insurance compan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ind w:right="-5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5.  Has your professional liability insurance coverage ever been denied or not renewe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by action of any insurance company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6.  Has your present professional liability insurance carrier excluded any specific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 xml:space="preserve">procedures from your coverage?  </w:t>
      </w:r>
      <w:r>
        <w:rPr>
          <w:b/>
          <w:sz w:val="20"/>
        </w:rPr>
        <w:t xml:space="preserve">If “Yes,” list the procedure(s), the date(s) the exclusion(s)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rFonts w:eastAsia="Times New Roman;Times New Roman"/>
          <w:b/>
          <w:sz w:val="20"/>
        </w:rPr>
        <w:t xml:space="preserve">       </w:t>
      </w:r>
      <w:r>
        <w:rPr>
          <w:b/>
          <w:sz w:val="20"/>
        </w:rPr>
        <w:t>commenced in the space below.</w:t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sz w:val="20"/>
        </w:rPr>
        <w:t>17.  Have any professional liability suits been filed against you which are currently pending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in this or any other state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  <w:t>18.  Have any professional liability judgments and/or settlements ever been made against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you or on your behalf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/>
        <w:t>If “Yes” to any of the above questions, please explain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napToGrid w:val="false"/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  <w:t>If “Yes,” list the procedure(s) the date(s) the exclusion(s) commenced in the space below. (Question 16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napToGrid w:val="false"/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  <w:szCs w:val="20"/>
        </w:rPr>
      </w:pPr>
      <w:r>
        <w:rPr>
          <w:b/>
        </w:rPr>
        <w:t xml:space="preserve">Attestation:  </w:t>
      </w:r>
      <w:r>
        <w:rPr>
          <w:b/>
          <w:sz w:val="20"/>
          <w:szCs w:val="20"/>
        </w:rPr>
        <w:t>I hereby waive any confidentiality provision concerning the information provided in this application,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rFonts w:eastAsia="Times New Roman;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pursuant to New York State Public Health Law section 2805-k.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.  I attest that the information provided is complete, true and accurate.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2.  I agree to update this form while it is being processed, should there be any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change in the information provided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3.  I understand that any misrepresentation, misstatement or omission on this form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could result in revocation of any privileges/employment granted and subject to reporting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according to NYS regulations.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0"/>
        </w:rPr>
        <w:t>4.  I am not currently using any illegal drug, nor have I during the past two years.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5.  I authorize release of reference information by all past and present employers/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;Times New Roman"/>
          <w:sz w:val="20"/>
        </w:rPr>
        <w:t xml:space="preserve">     </w:t>
      </w:r>
      <w:r>
        <w:rPr>
          <w:sz w:val="20"/>
        </w:rPr>
        <w:t>educational institutions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  <w:t>I acknowledge by my signature below that a drug test will be a condition of employment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  <w:t>DATE: ______________________    APPLICANT SIGNATURE_________________________________________</w:t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  <w:t>APPLICANT PRINTED NAME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2240" w:h="15840"/>
      <w:pgMar w:left="1728" w:right="9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7:00Z</dcterms:created>
  <dc:creator>jboedecker</dc:creator>
  <dc:description/>
  <cp:keywords/>
  <dc:language>en-US</dc:language>
  <cp:lastModifiedBy>Jessica Wheeler</cp:lastModifiedBy>
  <cp:lastPrinted>2009-10-15T08:22:00Z</cp:lastPrinted>
  <dcterms:modified xsi:type="dcterms:W3CDTF">2011-04-18T13:17:00Z</dcterms:modified>
  <cp:revision>2</cp:revision>
  <dc:subject/>
  <dc:title>Program to provide to applicant</dc:title>
</cp:coreProperties>
</file>